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th East SEND Benchmarking Workshop 3</w:t>
      </w:r>
    </w:p>
    <w:p>
      <w:pPr>
        <w:pStyle w:val="Normal"/>
        <w:rPr/>
      </w:pPr>
      <w:r>
        <w:rPr>
          <w:rFonts w:cs="Arial" w:ascii="Arial" w:hAnsi="Arial"/>
          <w:b/>
        </w:rPr>
        <w:t>Tuesday 2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November 2015, Crawley Library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endee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ologies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stair Lee (AL) – East Susse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Jarvis (SJ) – East Susse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Cornford-Hutchings (JH) – East Susse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a Green (HG) – East Susse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ey Maytas (TM) – SESLI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McKenzie (JM) – Portsmou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san Jewell (SJe) – Reading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hn Colman (JC) – Southampt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Roch (SR) – Surre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deshna Banerjee (SB) – Wokingh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West (SW) – West Susse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Gordon (KG) – Medw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a Willsher (NW) – Kent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rstin Butler (KB) - Surre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Kirsty Doyle – Buckinghamshir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uise Bartos – Buckinghamshir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vid Cooke – Hampshir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lie Ely – Ken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ine Marriott – Milton Key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nny Lane – Portsmouth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jay Chandrasekaran – Reading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brielle Close – Surre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helle Starr – Surre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gie Creed – West Berkshire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izabeth Martin – West Berkshir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Verity – Windsor &amp; Maidenhead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lary Hall – Windsor &amp; Maidenhea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876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>Points of discussion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ctions </w:t>
            </w:r>
          </w:p>
        </w:tc>
      </w:tr>
      <w:tr>
        <w:trPr>
          <w:trHeight w:val="5271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Morning whole-group discussion</w:t>
            </w:r>
          </w:p>
          <w:p>
            <w:pPr>
              <w:pStyle w:val="ListParagraph"/>
              <w:numPr>
                <w:ilvl w:val="0"/>
                <w:numId w:val="3"/>
              </w:numPr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 xml:space="preserve">AL explained </w:t>
            </w:r>
            <w:r>
              <w:rPr>
                <w:rFonts w:cs="Arial" w:ascii="Arial" w:hAnsi="Arial"/>
                <w:lang w:val="en-GB"/>
              </w:rPr>
              <w:t>that he had been in contact with LG Inform – shared with them the East Sussex indicators proposed for inspections</w:t>
            </w:r>
          </w:p>
          <w:p>
            <w:pPr>
              <w:pStyle w:val="ListParagraph"/>
              <w:numPr>
                <w:ilvl w:val="0"/>
                <w:numId w:val="3"/>
              </w:numPr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TM and SB believe the benchmarking report will be a powerful tool</w:t>
            </w:r>
          </w:p>
          <w:p>
            <w:pPr>
              <w:pStyle w:val="ListParagraph"/>
              <w:numPr>
                <w:ilvl w:val="0"/>
                <w:numId w:val="3"/>
              </w:numPr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TM had some concerns about availability of post-16 data</w:t>
            </w:r>
          </w:p>
          <w:p>
            <w:pPr>
              <w:pStyle w:val="ListParagraph"/>
              <w:numPr>
                <w:ilvl w:val="0"/>
                <w:numId w:val="3"/>
              </w:numPr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TM flagged that the report needs to be usable for DCSs and Heads of Service – AL advised printing off only the relevant parts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284" w:hanging="284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Suggestion of producing an executive summary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341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CC will look at producing an executive summary 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Outcomes of smaller group discussion</w:t>
            </w:r>
          </w:p>
          <w:p>
            <w:pPr>
              <w:pStyle w:val="ListParagraph"/>
              <w:numPr>
                <w:ilvl w:val="0"/>
                <w:numId w:val="12"/>
              </w:numPr>
              <w:ind w:left="284" w:hanging="284"/>
              <w:rPr/>
            </w:pPr>
            <w:r>
              <w:rPr>
                <w:rFonts w:cs="Arial" w:ascii="Arial" w:hAnsi="Arial"/>
                <w:lang w:val="en-GB"/>
              </w:rPr>
              <w:t>Portsmouth cannot send child-level data (advice from Information Governance) but could populate the report with numbers (they produce an internal report which is very similar)</w:t>
            </w:r>
          </w:p>
          <w:p>
            <w:pPr>
              <w:pStyle w:val="ListParagraph"/>
              <w:numPr>
                <w:ilvl w:val="0"/>
                <w:numId w:val="7"/>
              </w:numPr>
              <w:ind w:left="284" w:hanging="284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est Sussex and Surrey outsourced production of report</w:t>
            </w:r>
          </w:p>
          <w:p>
            <w:pPr>
              <w:pStyle w:val="ListParagraph"/>
              <w:numPr>
                <w:ilvl w:val="0"/>
                <w:numId w:val="7"/>
              </w:numPr>
              <w:ind w:left="284" w:hanging="284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W and KB flagged problems of pulling together post-16 data – gaps in information, information held on different systems</w:t>
            </w:r>
          </w:p>
          <w:p>
            <w:pPr>
              <w:pStyle w:val="ListParagraph"/>
              <w:numPr>
                <w:ilvl w:val="0"/>
                <w:numId w:val="7"/>
              </w:numPr>
              <w:ind w:left="284" w:hanging="284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imeliness and Transfers particularly interesting indicators for Surrey</w:t>
            </w:r>
          </w:p>
          <w:p>
            <w:pPr>
              <w:pStyle w:val="ListParagraph"/>
              <w:numPr>
                <w:ilvl w:val="0"/>
                <w:numId w:val="7"/>
              </w:numPr>
              <w:ind w:left="284" w:hanging="284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aluable that the report can be used for interim monitoring alongside annual report, and also as a dry-run for January – LAs identified some gaps in information</w:t>
            </w:r>
          </w:p>
          <w:p>
            <w:pPr>
              <w:pStyle w:val="ListParagraph"/>
              <w:numPr>
                <w:ilvl w:val="0"/>
                <w:numId w:val="7"/>
              </w:numPr>
              <w:ind w:left="284" w:hanging="284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M had a query about wording: the report identifies LAC but not care-leavers</w:t>
            </w:r>
          </w:p>
          <w:p>
            <w:pPr>
              <w:pStyle w:val="ListParagraph"/>
              <w:ind w:left="284" w:hanging="0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ind w:left="284" w:hanging="284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M flagged issue with HNB: high needs post-16 funding is different to High Needs Block funding</w:t>
            </w:r>
          </w:p>
          <w:p>
            <w:pPr>
              <w:pStyle w:val="ListParagraph"/>
              <w:numPr>
                <w:ilvl w:val="0"/>
                <w:numId w:val="7"/>
              </w:numPr>
              <w:ind w:left="284" w:hanging="284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M asked whether SEND in custody should be captured</w:t>
            </w:r>
          </w:p>
          <w:p>
            <w:pPr>
              <w:pStyle w:val="ListParagraph"/>
              <w:ind w:left="284" w:hanging="0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ind w:left="284" w:hanging="284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M: question about whether a young person’s statement ceases when they leave school or college</w:t>
            </w:r>
          </w:p>
          <w:p>
            <w:pPr>
              <w:pStyle w:val="ListParagraph"/>
              <w:numPr>
                <w:ilvl w:val="0"/>
                <w:numId w:val="7"/>
              </w:numPr>
              <w:ind w:left="284" w:hanging="284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scussion of whether ‘additional needs’ should be in the report</w:t>
            </w:r>
          </w:p>
          <w:p>
            <w:pPr>
              <w:pStyle w:val="ListParagraph"/>
              <w:numPr>
                <w:ilvl w:val="0"/>
                <w:numId w:val="7"/>
              </w:numPr>
              <w:ind w:left="284" w:hanging="284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ome LAs flagged that Ethnicity wasn’t always up to date</w:t>
            </w:r>
          </w:p>
          <w:p>
            <w:pPr>
              <w:pStyle w:val="ListParagraph"/>
              <w:numPr>
                <w:ilvl w:val="0"/>
                <w:numId w:val="7"/>
              </w:numPr>
              <w:ind w:left="284" w:hanging="284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fficulties of matching between systems when looking at LAC</w:t>
            </w:r>
          </w:p>
          <w:p>
            <w:pPr>
              <w:pStyle w:val="ListParagraph"/>
              <w:numPr>
                <w:ilvl w:val="0"/>
                <w:numId w:val="7"/>
              </w:numPr>
              <w:ind w:left="284" w:hanging="284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sue of systems being out-of-date with regards to the fact that LAs have not received all the returns from college placements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200"/>
              <w:ind w:left="284" w:hanging="284"/>
              <w:contextualSpacing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SJe flagged that there are currently some students who are high-needs who might not have EHCPs and so are not being recorded as having Plans 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1" w:hanging="0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  <w:p>
            <w:pPr>
              <w:pStyle w:val="Normal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41" w:hanging="3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next workshop, could LAs capture care-leavers data?</w:t>
            </w:r>
          </w:p>
          <w:p>
            <w:pPr>
              <w:pStyle w:val="Normal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41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clarify wording around HNB funding</w:t>
            </w:r>
          </w:p>
          <w:p>
            <w:pPr>
              <w:pStyle w:val="Normal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41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confirm: a young person’s statement continues even when they’re NEET (until 18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41" w:hanging="284"/>
              <w:rPr/>
            </w:pPr>
            <w:r>
              <w:rPr>
                <w:rFonts w:cs="Arial" w:ascii="Arial" w:hAnsi="Arial"/>
              </w:rPr>
              <w:t>It will remain in, with an explanatory note to be add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319" w:hanging="2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ification: by the end of this year, Learning Disability Assessments have to be converted to EHC Plans so this issue will be rectified. NOTE: this will explain a likely increase in the number of young people with EHC Plans.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Suggested amendments to report </w:t>
            </w:r>
          </w:p>
          <w:p>
            <w:pPr>
              <w:pStyle w:val="Normal"/>
              <w:numPr>
                <w:ilvl w:val="0"/>
                <w:numId w:val="15"/>
              </w:numPr>
              <w:ind w:left="284" w:hanging="284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Timeliness – part of SEN 2</w:t>
            </w:r>
          </w:p>
          <w:p>
            <w:pPr>
              <w:pStyle w:val="Normal"/>
              <w:numPr>
                <w:ilvl w:val="0"/>
                <w:numId w:val="15"/>
              </w:numPr>
              <w:ind w:left="284" w:hanging="284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Mention Timeliness and Conversion Rate</w:t>
            </w:r>
          </w:p>
          <w:p>
            <w:pPr>
              <w:pStyle w:val="Normal"/>
              <w:numPr>
                <w:ilvl w:val="0"/>
                <w:numId w:val="15"/>
              </w:numPr>
              <w:ind w:left="284" w:hanging="284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Page numbers on digital version/number sections or graphs individually</w:t>
            </w:r>
          </w:p>
          <w:p>
            <w:pPr>
              <w:pStyle w:val="Normal"/>
              <w:numPr>
                <w:ilvl w:val="0"/>
                <w:numId w:val="15"/>
              </w:numPr>
              <w:ind w:left="284" w:hanging="284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Would be useful to capture appeals</w:t>
            </w:r>
          </w:p>
          <w:p>
            <w:pPr>
              <w:pStyle w:val="Normal"/>
              <w:numPr>
                <w:ilvl w:val="0"/>
                <w:numId w:val="15"/>
              </w:numPr>
              <w:ind w:left="284" w:hanging="284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Additional indicators of Personal Budgets (related to HNB funding) and Working with YOT (Social Care)</w:t>
            </w:r>
          </w:p>
          <w:p>
            <w:pPr>
              <w:pStyle w:val="Normal"/>
              <w:numPr>
                <w:ilvl w:val="0"/>
                <w:numId w:val="15"/>
              </w:numPr>
              <w:ind w:left="284" w:hanging="284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Clarification of language used for Primary Need Type</w:t>
            </w:r>
          </w:p>
          <w:p>
            <w:pPr>
              <w:pStyle w:val="Normal"/>
              <w:numPr>
                <w:ilvl w:val="0"/>
                <w:numId w:val="15"/>
              </w:numPr>
              <w:ind w:left="284" w:hanging="284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Explanation of how heat-mapping works in all relevant sections – a ‘how to’ guide</w:t>
            </w:r>
          </w:p>
          <w:p>
            <w:pPr>
              <w:pStyle w:val="Normal"/>
              <w:numPr>
                <w:ilvl w:val="0"/>
                <w:numId w:val="15"/>
              </w:numPr>
              <w:ind w:left="284" w:hanging="284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An explanatory note that the red line across the bar charts indicates the Southeast average – need to add a national average</w:t>
            </w:r>
          </w:p>
          <w:p>
            <w:pPr>
              <w:pStyle w:val="Normal"/>
              <w:numPr>
                <w:ilvl w:val="0"/>
                <w:numId w:val="15"/>
              </w:numPr>
              <w:ind w:left="284" w:hanging="284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Where appropriate would be useful to have the option of toggling between numbers and percentages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00"/>
              <w:ind w:left="284" w:hanging="284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NEET, care-leavers and ‘in custody’ should be collected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l actions for J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00"/>
              <w:ind w:left="373" w:hanging="284"/>
              <w:rPr/>
            </w:pPr>
            <w:r>
              <w:rPr>
                <w:rFonts w:cs="Arial" w:ascii="Arial" w:hAnsi="Arial"/>
              </w:rPr>
              <w:t xml:space="preserve">ESCC will distribute a list of consistent Primary and Secondary Needs - </w:t>
            </w:r>
            <w:r>
              <w:rPr>
                <w:rFonts w:cs="Arial" w:ascii="Arial" w:hAnsi="Arial"/>
                <w:b/>
              </w:rPr>
              <w:t>NW (Surrey)</w:t>
            </w:r>
            <w:r>
              <w:rPr>
                <w:rFonts w:cs="Arial" w:ascii="Arial" w:hAnsi="Arial"/>
              </w:rPr>
              <w:t xml:space="preserve"> to send through the document discussed in the workshop.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iscussion of report page-by-page</w:t>
            </w:r>
          </w:p>
          <w:p>
            <w:pPr>
              <w:pStyle w:val="Normal"/>
              <w:numPr>
                <w:ilvl w:val="0"/>
                <w:numId w:val="14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ge problem getting Health data</w:t>
            </w:r>
          </w:p>
          <w:p>
            <w:pPr>
              <w:pStyle w:val="Normal"/>
              <w:numPr>
                <w:ilvl w:val="0"/>
                <w:numId w:val="14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 need to have child-level data for Ofsted</w:t>
            </w:r>
          </w:p>
          <w:p>
            <w:pPr>
              <w:pStyle w:val="Normal"/>
              <w:numPr>
                <w:ilvl w:val="0"/>
                <w:numId w:val="14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flagged possibility of getting a quarterly snapshot of numbers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Maintained and Statements/Plans</w:t>
            </w:r>
          </w:p>
          <w:p>
            <w:pPr>
              <w:pStyle w:val="Normal"/>
              <w:numPr>
                <w:ilvl w:val="0"/>
                <w:numId w:val="13"/>
              </w:numPr>
              <w:ind w:left="284" w:hanging="284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See clarification regarding Home and Funding LA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284" w:hanging="284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Question from Portsmouth about 0-25 population data: would be helpful to provide sources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EHC Plans</w:t>
            </w:r>
          </w:p>
          <w:p>
            <w:pPr>
              <w:pStyle w:val="Normal"/>
              <w:numPr>
                <w:ilvl w:val="0"/>
                <w:numId w:val="10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issue of what is a ‘current’ statement/EHCP will be rectified over the next 12 months</w:t>
            </w:r>
          </w:p>
          <w:p>
            <w:pPr>
              <w:pStyle w:val="Normal"/>
              <w:numPr>
                <w:ilvl w:val="0"/>
                <w:numId w:val="10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 that LDAs will be invisible until they become EHCPs – an increase in 16-25 with EHCPs over the coming months will be in large part because of this process of conversion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HNB Funding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 suggested that it should be at or close to 100%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M wondered whether we might need some input from Finance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report cannot capture Personal Budgets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rimary Need Type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smouth always go for statistical first release (what Ofsted see before they come into the LA)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sue of CSC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Gender (rate)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tsmouth suggested that there should be a percentage total to show that there are more males with statements 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Gender vs. Primary Need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TM: would it be better to divide males and females?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Useful to have numbers together and percentages together?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Add in latest national data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Comparisons received well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Box and whisker chart: liked by Portsmouth senior managers because it shows everything in one place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Ethnicity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ck of recording in some LAs – lots appear as ‘unknown’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Ethnicity vs. Need 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e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Age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tion between LAs in terms of whether secondary schools have sixth form colleges or not – this should disappear as LDAs convert to EHCPs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Age vs. Primary Need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ter to have a line rather than columns so that it’s easier to compare your LA to others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Age vs. Primary Need (CT)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e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Need Matrix Number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y difficult in current format to compare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rPr/>
            </w:pPr>
            <w:r>
              <w:rPr>
                <w:rFonts w:cs="Arial" w:ascii="Arial" w:hAnsi="Arial"/>
              </w:rPr>
              <w:t>Needs a brief explanation of what the boxes mean – could also make them bigger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uld be useful to be able to see the links between needs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Need Matrix Percentage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e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Need Matrix Percentage (CT)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e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ocial Care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Issue of foster-leavers – become foster-leavers at a different age to care-leavers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A care-leaver is also a ‘child in need’ 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Portsmouth: were the returns our statements there were involved in our care?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ocial Care vs. Primary Need Typ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284" w:hanging="284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Fine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For clarification: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Home L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he LA who maintains the EHC Plan or Statement of SEN (where the child lives).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Funding 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LA responsible for funding the provision named in the EHC Plan or Statement of SEN.</w:t>
            </w:r>
          </w:p>
          <w:p>
            <w:pPr>
              <w:pStyle w:val="Normal"/>
              <w:ind w:left="2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04" w:hanging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 for JH to provide sources</w:t>
            </w:r>
          </w:p>
          <w:p>
            <w:pPr>
              <w:pStyle w:val="Normal"/>
              <w:ind w:left="2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15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to provide whatever information they can and give the source</w:t>
            </w:r>
          </w:p>
          <w:p>
            <w:pPr>
              <w:pStyle w:val="Normal"/>
              <w:numPr>
                <w:ilvl w:val="0"/>
                <w:numId w:val="1"/>
              </w:numPr>
              <w:ind w:left="215" w:hanging="2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C to make sure that each table has high- and low-level categories covered</w:t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5" w:hanging="1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04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 for JH</w:t>
            </w:r>
          </w:p>
          <w:p>
            <w:pPr>
              <w:pStyle w:val="Normal"/>
              <w:ind w:left="2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04" w:hanging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s for JH</w:t>
            </w:r>
          </w:p>
          <w:p>
            <w:pPr>
              <w:pStyle w:val="Normal"/>
              <w:ind w:left="2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15" w:hanging="14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o put this in summa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 for JH</w:t>
            </w:r>
          </w:p>
          <w:p>
            <w:pPr>
              <w:pStyle w:val="Normal"/>
              <w:ind w:left="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H to apply tool</w:t>
            </w:r>
          </w:p>
          <w:p>
            <w:pPr>
              <w:pStyle w:val="Normal"/>
              <w:ind w:left="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 for JH</w:t>
            </w:r>
          </w:p>
          <w:p>
            <w:pPr>
              <w:pStyle w:val="Normal"/>
              <w:ind w:left="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ds clarification</w:t>
            </w:r>
          </w:p>
          <w:p>
            <w:pPr>
              <w:pStyle w:val="Normal"/>
              <w:ind w:left="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5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d to clarify whether this is up until the age of 2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35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rification around recording social care involvement from other LAs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ummary Points</w:t>
            </w:r>
          </w:p>
          <w:p>
            <w:pPr>
              <w:pStyle w:val="Normal"/>
              <w:numPr>
                <w:ilvl w:val="0"/>
                <w:numId w:val="11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ntion needs to be drawn to the report prior to March so that DCSs make the March return work a priority for data teams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0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ion of whether the quality of the ISEND service should be measured in terms of cost or timeliness – efficiency key. Is it possible to look at staffing costs across the Southeast?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5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00"/>
              <w:ind w:left="351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AL will feed this back but it will be a huge piece of work which would be entirely separate from this benchmarking report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iscussion of DfE document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d to make clear the different cohorts and stages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ting that in ‘Preparation for adulthood’ section, 16 and 17-year olds are merged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M: should add 19-25 to ‘Preparation for adulthood’ section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KS4 cohort in EET at 17 confusing – not all LAs would be able to know which young people are doing re-takes of exams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‘Preparation for adulthood’ section needs to be re-worded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d to re-word phrasing in ‘Attainment’ section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ind w:left="351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All actions don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01:00Z</dcterms:created>
  <dc:creator>Helena Green</dc:creator>
  <dc:description/>
  <cp:keywords/>
  <dc:language>en-US</dc:language>
  <cp:lastModifiedBy>Helena Green</cp:lastModifiedBy>
  <dcterms:modified xsi:type="dcterms:W3CDTF">2015-12-03T11:28:00Z</dcterms:modified>
  <cp:revision>11</cp:revision>
  <dc:subject/>
  <dc:title/>
</cp:coreProperties>
</file>