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South East Sector Led Improvement Program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pical Peer Challen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cess for Round 10 – December 2017 – April 2018</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uthor: Richard Tyndall </w:t>
      </w:r>
      <w:hyperlink r:id="rId2">
        <w:r>
          <w:rPr>
            <w:rStyle w:val="InternetLink"/>
            <w:rFonts w:cs="Calibri" w:ascii="Calibri" w:hAnsi="Calibri"/>
          </w:rPr>
          <w:t>Richard.Tyndall@richardtyndall.co.uk</w:t>
        </w:r>
      </w:hyperlink>
      <w:r>
        <w:rPr>
          <w:rFonts w:cs="Calibri" w:ascii="Calibri" w:hAnsi="Calibri"/>
        </w:rPr>
        <w:t xml:space="preserve"> 07880-78700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ckground</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The history of peer challenge in the South East is set out at </w:t>
      </w:r>
      <w:hyperlink r:id="rId3">
        <w:r>
          <w:rPr>
            <w:rStyle w:val="InternetLink"/>
            <w:rFonts w:cs="Calibri" w:ascii="Calibri" w:hAnsi="Calibri"/>
          </w:rPr>
          <w:t>http://seslip.co.uk/peer-challenge</w:t>
        </w:r>
      </w:hyperlink>
      <w:r>
        <w:rPr>
          <w:rFonts w:cs="Calibri" w:ascii="Calibri" w:hAnsi="Calibri"/>
        </w:rPr>
        <w:t xml:space="preserve"> .</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Since March 2011, there have been 45 challenges in 9 Rounds.</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methodology builds on the successes of Rounds 1 – 9, and incorporates the learning points and feedback from earlier participants.</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An external review of Rounds 1-7 was conducted by NFER and is available at </w:t>
      </w:r>
      <w:hyperlink r:id="rId4">
        <w:r>
          <w:rPr>
            <w:rStyle w:val="InternetLink"/>
            <w:rFonts w:cs="Calibri" w:ascii="Calibri" w:hAnsi="Calibri"/>
          </w:rPr>
          <w:t>http://seslip.co.uk/peer-challenge</w:t>
        </w:r>
      </w:hyperlink>
      <w:r>
        <w:rPr>
          <w:rFonts w:cs="Calibri" w:ascii="Calibri" w:hAnsi="Calibri"/>
        </w:rPr>
        <w:t xml:space="preserve"> in the Governance and Reports se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roduction</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process set out in this paper starts from the assumption that the purpose is to help the host make progress on their improvement journey, and not to make judgements. This means that host and visiting teams work collaboratively towards this common goal. The project promotes an open and transparent dialogue; the principle of no surprises; and the deployment of appreciative enquiry as opposed to a deficit analysis.</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choice of self-assessment topic belongs to the host DCS, and the process is most effective when it fits into a programme of work already underway, and is properly referenced to the improvement priorities for the service. A useful test question for the host DCS is “What feedback from the challenge team would be helpful for us in completing the tasks already in our work program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sion and Values</w:t>
      </w:r>
    </w:p>
    <w:p>
      <w:pPr>
        <w:pStyle w:val="Normal"/>
        <w:rPr>
          <w:rFonts w:ascii="Calibri" w:hAnsi="Calibri" w:cs="Calibri"/>
          <w:i/>
          <w:i/>
        </w:rPr>
      </w:pPr>
      <w:r>
        <w:rPr>
          <w:rFonts w:cs="Calibri" w:ascii="Calibri" w:hAnsi="Calibri"/>
          <w:i/>
        </w:rPr>
      </w:r>
    </w:p>
    <w:p>
      <w:pPr>
        <w:pStyle w:val="Normal"/>
        <w:numPr>
          <w:ilvl w:val="0"/>
          <w:numId w:val="3"/>
        </w:numPr>
        <w:rPr/>
      </w:pPr>
      <w:r>
        <w:rPr>
          <w:rFonts w:cs="Calibri" w:ascii="Calibri" w:hAnsi="Calibri"/>
        </w:rPr>
        <w:t>The process is committed to supporting children’s services that are serious about a sector-led approach to service improvement through learning from peer challenge of self-assessment.</w:t>
      </w:r>
    </w:p>
    <w:p>
      <w:pPr>
        <w:pStyle w:val="Normal"/>
        <w:ind w:left="360" w:hanging="0"/>
        <w:rPr>
          <w:rFonts w:ascii="Calibri" w:hAnsi="Calibri" w:cs="Calibri"/>
        </w:rPr>
      </w:pPr>
      <w:r>
        <w:rPr>
          <w:rFonts w:cs="Calibri" w:ascii="Calibri" w:hAnsi="Calibri"/>
        </w:rPr>
      </w:r>
    </w:p>
    <w:p>
      <w:pPr>
        <w:pStyle w:val="Normal"/>
        <w:numPr>
          <w:ilvl w:val="0"/>
          <w:numId w:val="3"/>
        </w:numPr>
        <w:rPr/>
      </w:pPr>
      <w:r>
        <w:rPr>
          <w:rFonts w:cs="Calibri" w:ascii="Calibri" w:hAnsi="Calibri"/>
        </w:rPr>
        <w:t>The process will engage key staff, and provide an honest appraisal using appreciative enquiry techniques, and, where possible, triangulated evidence to support judgements.</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The process will promote a rigorous, challenging, respectful and inclusive style of peer challenge, and its success will depend on the support of appropriate senior staff.</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process will assume that each host DCS takes responsibility for choosing an appropriate topic for self-assessment</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design of the peer challenge process will concentrate on short, but intensive activity, with a guideline of two days field work per challenge.</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333375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2" r="-11" b="-12"/>
                    <a:stretch>
                      <a:fillRect/>
                    </a:stretch>
                  </pic:blipFill>
                  <pic:spPr bwMode="auto">
                    <a:xfrm>
                      <a:off x="0" y="0"/>
                      <a:ext cx="3333750" cy="288607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ocation of Peer Challenge in the Assurance Triang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lf – Assessment</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process assumes that the host will conduct a structured self-assessment of their position on their improvement journey. There is no prescription for this and all councils will craft the self-assessment in their own way and according to their own circumstances.</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The self-assessment may be an officer only process; it may involve partner agencies such as police, health and voluntary or community sector; it may be part of a councillor-led scrutiny process; it may involve any combination of the above. The process is committed to supporting each service on its improvement journey, and therefore the visiting peer challenge teams will start from wherever the host authority is at.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important thing is that the host council can identify the self-assessment processes that are present, and describe the evidence base and the conclusions that have been reached as a result.</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experience of the earlier challenges is that no-one felt they had been too narrow in their choice of scope, but some felt they had been too broad. Where there had been an explicit dialogue between host and visiting DCS, the sharpness of the exercise was improved. Further positive benefits have been reported from the host and visiting DCS also having explicit dialogue about the form and the likely content of the feedback to be delivered at the conclusion of the visit.</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host council will send the completed self-assessment and a high-level reading pack to the peer challenge team, including: self-assessment outputs; supporting evidence and some relevant background material. This is not intended to be comprehensive, and the visiting team will request supplementary reading material immediately before the field work. Visiting teams have reported a strong preference for slimmer reading packs and a ready response to the request for supplementary material over large reading packs that include a welter of “just-in-case” documents.</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following steps in the planning stages have been developed from the experience in earlier Rounds:</w:t>
      </w:r>
    </w:p>
    <w:p>
      <w:pPr>
        <w:pStyle w:val="Normal"/>
        <w:rPr>
          <w:rFonts w:ascii="Calibri" w:hAnsi="Calibri" w:cs="Calibri"/>
        </w:rPr>
      </w:pPr>
      <w:r>
        <w:rPr>
          <w:rFonts w:cs="Calibri" w:ascii="Calibri" w:hAnsi="Calibri"/>
        </w:rPr>
      </w:r>
    </w:p>
    <w:tbl>
      <w:tblPr>
        <w:tblW w:w="7660" w:type="dxa"/>
        <w:jc w:val="left"/>
        <w:tblInd w:w="715" w:type="dxa"/>
        <w:tblLayout w:type="fixed"/>
        <w:tblCellMar>
          <w:top w:w="0" w:type="dxa"/>
          <w:left w:w="108" w:type="dxa"/>
          <w:bottom w:w="0" w:type="dxa"/>
          <w:right w:w="108" w:type="dxa"/>
        </w:tblCellMar>
      </w:tblPr>
      <w:tblGrid>
        <w:gridCol w:w="535"/>
        <w:gridCol w:w="2154"/>
        <w:gridCol w:w="1616"/>
        <w:gridCol w:w="1384"/>
        <w:gridCol w:w="1971"/>
      </w:tblGrid>
      <w:tr>
        <w:trPr>
          <w:tblHeader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w:hAnsi="Calibri" w:cs="Calibri"/>
                <w:b/>
                <w:b/>
              </w:rPr>
            </w:pPr>
            <w:r>
              <w:rPr>
                <w:rFonts w:cs="Calibri" w:ascii="Calibri" w:hAnsi="Calibri"/>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ha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h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her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he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ind w:left="-108" w:firstLine="108"/>
              <w:rPr>
                <w:rFonts w:ascii="Calibri" w:hAnsi="Calibri" w:cs="Calibri"/>
                <w:b/>
                <w:b/>
              </w:rPr>
            </w:pPr>
            <w:r>
              <w:rPr>
                <w:rFonts w:cs="Calibri" w:ascii="Calibri" w:hAnsi="Calibri"/>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oice of date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st and visiting DC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18 weeks prior to fieldwork</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ind w:left="-108" w:firstLine="108"/>
              <w:rPr>
                <w:rFonts w:ascii="Calibri" w:hAnsi="Calibri" w:cs="Calibri"/>
              </w:rPr>
            </w:pPr>
            <w:r>
              <w:rPr>
                <w:rFonts w:cs="Calibri" w:ascii="Calibri" w:hAnsi="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oice of self assessment scop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st DC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18 weeks before fieldwork – more if self-assessment exercise requires i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ind w:left="-108" w:firstLine="108"/>
              <w:rPr>
                <w:rFonts w:ascii="Calibri" w:hAnsi="Calibri" w:cs="Calibri"/>
              </w:rPr>
            </w:pPr>
            <w:r>
              <w:rPr>
                <w:rFonts w:cs="Calibri" w:ascii="Calibri" w:hAnsi="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dentification of visiting team of 3 matched to scope of self-assessmen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me Manager and other DCS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a email and phon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14 weeks prior to fieldwork</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ind w:left="-108" w:firstLine="108"/>
              <w:rPr>
                <w:rFonts w:ascii="Calibri" w:hAnsi="Calibri" w:cs="Calibri"/>
              </w:rPr>
            </w:pPr>
            <w:r>
              <w:rPr>
                <w:rFonts w:cs="Calibri" w:ascii="Calibri" w:hAnsi="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lanning Discussion(s)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st and visiting DC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one, or in the margin of another meeting</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0-14 weeks prior to fieldwork</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ind w:left="-108" w:firstLine="108"/>
              <w:rPr>
                <w:rFonts w:ascii="Calibri" w:hAnsi="Calibri" w:cs="Calibri"/>
              </w:rPr>
            </w:pPr>
            <w:r>
              <w:rPr>
                <w:rFonts w:cs="Calibri" w:ascii="Calibri" w:hAnsi="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dentification of host project manager</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st DC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14 weeks prior to fieldwork</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ind w:left="-108" w:firstLine="108"/>
              <w:rPr>
                <w:rFonts w:ascii="Calibri" w:hAnsi="Calibri" w:cs="Calibri"/>
              </w:rPr>
            </w:pPr>
            <w:r>
              <w:rPr>
                <w:rFonts w:cs="Calibri" w:ascii="Calibri" w:hAnsi="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lf-assessment process conducte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st DCS and team</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4 weeks prior to fieldwork</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ind w:left="-108" w:firstLine="108"/>
              <w:rPr>
                <w:rFonts w:ascii="Calibri" w:hAnsi="Calibri" w:cs="Calibri"/>
              </w:rPr>
            </w:pPr>
            <w:r>
              <w:rPr>
                <w:rFonts w:cs="Calibri" w:ascii="Calibri" w:hAnsi="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iefing/training session for those on Host and Visiting teams unfamiliar with Peer Challeng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me Manag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y arrangemen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 weeks prior to fieldwork</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ind w:left="-108" w:firstLine="108"/>
              <w:rPr>
                <w:rFonts w:ascii="Calibri" w:hAnsi="Calibri" w:cs="Calibri"/>
              </w:rPr>
            </w:pPr>
            <w:r>
              <w:rPr>
                <w:rFonts w:cs="Calibri" w:ascii="Calibri" w:hAnsi="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tailed timings and overnight accommodation etc</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st Project Manager</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8 weeks prior to fieldwork</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ind w:left="-108" w:firstLine="108"/>
              <w:rPr>
                <w:rFonts w:ascii="Calibri" w:hAnsi="Calibri" w:cs="Calibri"/>
              </w:rPr>
            </w:pPr>
            <w:r>
              <w:rPr>
                <w:rFonts w:cs="Calibri" w:ascii="Calibri" w:hAnsi="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igh level reading pack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st DCS and Project Manag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ia email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 weeks prior to fieldwork</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ind w:left="-108" w:firstLine="108"/>
              <w:rPr>
                <w:rFonts w:ascii="Calibri" w:hAnsi="Calibri" w:cs="Calibri"/>
              </w:rPr>
            </w:pPr>
            <w:r>
              <w:rPr>
                <w:rFonts w:cs="Calibri" w:ascii="Calibri" w:hAnsi="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siting team pre-meeting</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isiting DCS plus team of 3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nue or phone conference decided by visiting DC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 weeks prior to fieldwork; or at the start of fieldwork</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ind w:left="-108" w:firstLine="108"/>
              <w:rPr>
                <w:rFonts w:ascii="Calibri" w:hAnsi="Calibri" w:cs="Calibri"/>
              </w:rPr>
            </w:pPr>
            <w:r>
              <w:rPr>
                <w:rFonts w:cs="Calibri" w:ascii="Calibri" w:hAnsi="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pplementary reading material as requeste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st Project Manag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ia email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 weeks prior to fieldwork</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ind w:left="-108" w:firstLine="108"/>
              <w:rPr>
                <w:rFonts w:ascii="Calibri" w:hAnsi="Calibri" w:cs="Calibri"/>
              </w:rPr>
            </w:pPr>
            <w:r>
              <w:rPr>
                <w:rFonts w:cs="Calibri" w:ascii="Calibri" w:hAnsi="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eldwork</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st council</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8 hour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ind w:left="-108" w:firstLine="108"/>
              <w:rPr>
                <w:rFonts w:ascii="Calibri" w:hAnsi="Calibri" w:cs="Calibri"/>
              </w:rPr>
            </w:pPr>
            <w:r>
              <w:rPr>
                <w:rFonts w:cs="Calibri" w:ascii="Calibri" w:hAnsi="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ponse Documen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st DC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llowing fieldwork</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ind w:left="-108" w:firstLine="108"/>
              <w:rPr>
                <w:rFonts w:ascii="Calibri" w:hAnsi="Calibri" w:cs="Calibri"/>
              </w:rPr>
            </w:pPr>
            <w:r>
              <w:rPr>
                <w:rFonts w:cs="Calibri" w:ascii="Calibri" w:hAnsi="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t-Challenge review of impac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st DC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t least 6 months after fieldwork</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ind w:left="-108" w:firstLine="108"/>
              <w:rPr>
                <w:rFonts w:ascii="Calibri" w:hAnsi="Calibri" w:cs="Calibri"/>
              </w:rPr>
            </w:pPr>
            <w:r>
              <w:rPr>
                <w:rFonts w:cs="Calibri" w:ascii="Calibri" w:hAnsi="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t-Challenge review of impact visit – if requested by hos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siting DC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st Council</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t least 6 months after fieldwork</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Visiting Team</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Each visiting team will be led by a Director of Children’s Service as part of their “time-bank” contribution to support sector-led improvement. The matching of host and visiting DCS will be done through the programme manager who will attempt to balance preferences, skill-matches, diaries and geography. </w:t>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Depending on circumstances the lead role, with the consent of the host DCS, maybe taken by an ADCS. Reasons have included no substantive DCS available due to interim arrangements; part of personal development for an aspiring DCS.</w:t>
      </w:r>
    </w:p>
    <w:p>
      <w:pPr>
        <w:pStyle w:val="Normal"/>
        <w:ind w:left="360" w:hanging="0"/>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All challenges noted the need to match the knowledge and experience of the visiting team to the scope of the challenge in order to enhance the credibility of the exercise. The speed and accuracy of engagement with the host and their self-assessment exercise was enhanced by getting a good match between the skills, knowledge and experience of the visiting team and the subject under challenge.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A visiting team of 4 works well, allowing for two pairs to gather information. We try to get staff from four different authorities, with one at assistant director level, and two at team leader/practitioner level. The definition of team leader/practitioner is very flexible, and roles and responsibilities vary greatly between authorities, especially counties and unitaries. If you feel that a different size team, for instance allowing other partners to join the team (headteachers, voluntary sector, partner agencies) would benefit your event, please ask for help.</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A principle of the process is that the host DCS invites colleagues to assist with the peer challenge, and therefore the final composition of the visiting team is subject to confirmation by the host DCS. Though it happens rarely, there are reasons (previous employment; divorced or separated couples for example) why a request to reconsider a nomination may be made. The process of nomination and acceptance is managed by the programme manager via the DCSs involved.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All the visiting team members have reported very high levels of satisfaction with the experience of their participation, enthusiastically describing the benefits for their own practice, and of gathering tips and ideas to introduce to their own work. Further, several mutual support links between services have been established as a result of meeting through peer challenge visi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Host Team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The best peer challenges have all featured a skilled and experienced project manager who has been responsible for coordinating the timetable, domestic arrangements and other liaison between the hosts and visitors.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planning of the evidence gathering phase is in the hands of the host DCS and their team. There have been examples of involving staff at all levels, service users, GPs, police, schools, voluntary sector and other partners, councillors, the quality of the peer challenge can be improved by careful and accurate briefing about the process and its purpose before the fieldwork begins. In particular, there were reports of candid (and helpful) feedback for the host authority given to the visiting teams which was withheld from previous external inspection teams as a direct result of accurate briefing.</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Some hosts have included “work seen” as part of the visitors’ evidence gathering. This has included reviewing files; observing case conferences; observing group sessions or other professional interactions. This takes careful preparation and may need consents and permissions, but experience has shown that the quality of evidence gathered has been worth the effort invested.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detailed arrangements for the fieldwork are a matter for local determination, but thought needs to be given to travelling; overnight accommodation; visiting team working room in council office and/or hotel; and other detailed matters. Advice is available from the programme manag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er Challeng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The process proposed is a peer challenge of the self-assessment processes employed, and of the reliability of the conclusions reached as a result. This will involve evidence gathering from both the self-assessment process and from the underlying services. </w:t>
      </w:r>
    </w:p>
    <w:p>
      <w:pPr>
        <w:pStyle w:val="Normal"/>
        <w:rPr>
          <w:rFonts w:ascii="Calibri" w:hAnsi="Calibri" w:cs="Calibri"/>
          <w:i/>
          <w:i/>
        </w:rPr>
      </w:pPr>
      <w:r>
        <w:rPr>
          <w:rFonts w:cs="Calibri" w:ascii="Calibri" w:hAnsi="Calibri"/>
          <w:i/>
        </w:rPr>
      </w:r>
    </w:p>
    <w:p>
      <w:pPr>
        <w:pStyle w:val="Normal"/>
        <w:numPr>
          <w:ilvl w:val="0"/>
          <w:numId w:val="3"/>
        </w:numPr>
        <w:rPr>
          <w:rFonts w:ascii="Calibri" w:hAnsi="Calibri" w:cs="Calibri"/>
        </w:rPr>
      </w:pPr>
      <w:r>
        <w:rPr>
          <w:rFonts w:cs="Calibri" w:ascii="Calibri" w:hAnsi="Calibri"/>
        </w:rPr>
        <w:t>Evidence will be gathered from a variety of sources: individual interviews with elected members and/or officers; staff focus groups; interviews with partner agencies; interviews with service users where this is appropriate; case files or work seen (or other appropriate evidential record); and other sources as appropriat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Where the host and visiting DCS have discussed and planned the feedback session in advance, the satisfaction level has increased. This discussion should confirm the audience for the feedback (eg members? chief executive? managers? partners?). This discussion might cover format, length and style, and might also cover how to present or frame more challenging findings. Usually the outputs from the peer challenge first summarise the strengths observed in the host council and then suggest which topics might need to tackled next on the host’s improvement journey. One feedback session was restricted to the senior management team, and at the request of the host DCS, moved straight to the salient issues – very powerful, and clearly reflected the bias for action that had been requested.</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echanics of the Visit</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host manager is responsible for the domestic arrangements and the mechanics of the visit. This should consider the comfort and convenience of the visitors (travel, accommodation, refreshments/meals, wi-fi, building passes etc). In the past some visits have been over-programmed, and the most satisfied visiting teams have welcomed breaks, thinking-time, and opportunities to compare notes with colleagues.</w:t>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hosts should brief their own staff about the forthcoming peer challenge, and this should emphasise that it is not an inspection and that the visitors have been invited by the DCS. Continuing with the “no surprises” approach to the visit, the programme should allow for DCS-to-DCS feedback during the visit.</w:t>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Part of the planning for the visit will include an escalation procedure (usually DCS to DCS) to deal with serious concerns, or other discoveries or disclosures that are encountered. This can be triggered by either host or visiting staff.</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mal Output</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output of the peer challenge is communicated at the feedback session at the end of the visit. This is usually an oral presentation, and maybe accompanied by some informal notes or bullet points in a short power point presentation. The peer challenge process is not designed to produce a formal written report; the host DCS will need to make a plan for an appropriate report on the activity to the lead member and/or a future overview and scrutiny or other formal process. These public reports will be written by the host DCS and describe the initiatives that have arisen (or are planned) from the peer challenge visi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Response Document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Following the feedback from the visiting team, the host DCS will prepare a response document to the areas for improvement identified. A public version of this will form the basis of the formal report referred to above.</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rPr>
        <w:t>Post- Challenge Review of Impact - Introduction</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In order to be true to our mantra of “reflective practice”, the process includes the option of a post–challenge review of impact to be conducted at least 6-months later between host and visiting DCS. The purpose is to establish whether or not the effort invested in the peer challenge visit had any tangible, measurable outcome for the host authority.</w:t>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Not every host DCS has opted for this part of the challenge, and it is entirely at the host’s discretion.</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timing should be at least 6-months after the visit, but experience shows that there is nothing magical about the sixth month … it is more important that a structured review is put in place that that is happens sometime after the sixth month. The host DCS is in charge of the timet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st- Challenge Review of Impact - Process </w:t>
      </w:r>
    </w:p>
    <w:p>
      <w:pPr>
        <w:pStyle w:val="Normal"/>
        <w:rPr>
          <w:rFonts w:ascii="Calibri" w:hAnsi="Calibri" w:cs="Calibri"/>
          <w:i/>
          <w:i/>
        </w:rPr>
      </w:pPr>
      <w:r>
        <w:rPr>
          <w:rFonts w:cs="Calibri" w:ascii="Calibri" w:hAnsi="Calibri"/>
          <w:i/>
        </w:rPr>
      </w:r>
    </w:p>
    <w:p>
      <w:pPr>
        <w:pStyle w:val="Normal"/>
        <w:numPr>
          <w:ilvl w:val="0"/>
          <w:numId w:val="3"/>
        </w:numPr>
        <w:rPr/>
      </w:pPr>
      <w:r>
        <w:rPr>
          <w:rFonts w:cs="Calibri" w:ascii="Calibri" w:hAnsi="Calibri"/>
        </w:rPr>
        <w:t xml:space="preserve">The </w:t>
      </w:r>
      <w:r>
        <w:rPr>
          <w:rFonts w:cs="Calibri" w:ascii="Calibri" w:hAnsi="Calibri"/>
          <w:b/>
        </w:rPr>
        <w:t xml:space="preserve">first step is the completion of a response document </w:t>
      </w:r>
      <w:r>
        <w:rPr>
          <w:rFonts w:cs="Calibri" w:ascii="Calibri" w:hAnsi="Calibri"/>
        </w:rPr>
        <w:t xml:space="preserve">from the host DCS setting out what the host intends to do differently in order to make progress on their improvement journey for the service within the scope of the original fieldwork. It is intended that this should be produced in the style and format that fits with the host’s own management processes.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There is not, and there is no intention to produce, a template or pro forma for the response document. </w:t>
      </w:r>
    </w:p>
    <w:p>
      <w:pPr>
        <w:pStyle w:val="Normal"/>
        <w:ind w:left="360" w:hanging="0"/>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The </w:t>
      </w:r>
      <w:r>
        <w:rPr>
          <w:rFonts w:cs="Calibri" w:ascii="Calibri" w:hAnsi="Calibri"/>
          <w:b/>
        </w:rPr>
        <w:t>second step is for the host to complete a review</w:t>
      </w:r>
      <w:r>
        <w:rPr>
          <w:rFonts w:cs="Calibri" w:ascii="Calibri" w:hAnsi="Calibri"/>
        </w:rPr>
        <w:t xml:space="preserve"> </w:t>
      </w:r>
      <w:r>
        <w:rPr>
          <w:rFonts w:cs="Calibri" w:ascii="Calibri" w:hAnsi="Calibri"/>
          <w:b/>
        </w:rPr>
        <w:t>of impact</w:t>
      </w:r>
      <w:r>
        <w:rPr>
          <w:rFonts w:cs="Calibri" w:ascii="Calibri" w:hAnsi="Calibri"/>
        </w:rPr>
        <w:t xml:space="preserve"> sometime after the 6-month anniversary of the original fieldwork. This should set out: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the original scope of the project, </w:t>
      </w:r>
    </w:p>
    <w:p>
      <w:pPr>
        <w:pStyle w:val="Normal"/>
        <w:numPr>
          <w:ilvl w:val="0"/>
          <w:numId w:val="4"/>
        </w:numPr>
        <w:rPr>
          <w:rFonts w:ascii="Calibri" w:hAnsi="Calibri" w:cs="Calibri"/>
        </w:rPr>
      </w:pPr>
      <w:r>
        <w:rPr>
          <w:rFonts w:cs="Calibri" w:ascii="Calibri" w:hAnsi="Calibri"/>
        </w:rPr>
        <w:t xml:space="preserve">the findings of the self assessment, </w:t>
      </w:r>
    </w:p>
    <w:p>
      <w:pPr>
        <w:pStyle w:val="Normal"/>
        <w:numPr>
          <w:ilvl w:val="0"/>
          <w:numId w:val="4"/>
        </w:numPr>
        <w:rPr/>
      </w:pPr>
      <w:r>
        <w:rPr>
          <w:rFonts w:cs="Calibri" w:ascii="Calibri" w:hAnsi="Calibri"/>
        </w:rPr>
        <w:t xml:space="preserve">the commentary of the peer challenge, </w:t>
      </w:r>
    </w:p>
    <w:p>
      <w:pPr>
        <w:pStyle w:val="Normal"/>
        <w:numPr>
          <w:ilvl w:val="0"/>
          <w:numId w:val="4"/>
        </w:numPr>
        <w:rPr>
          <w:rFonts w:ascii="Calibri" w:hAnsi="Calibri" w:cs="Calibri"/>
        </w:rPr>
      </w:pPr>
      <w:r>
        <w:rPr>
          <w:rFonts w:cs="Calibri" w:ascii="Calibri" w:hAnsi="Calibri"/>
        </w:rPr>
        <w:t>the first response document</w:t>
      </w:r>
    </w:p>
    <w:p>
      <w:pPr>
        <w:pStyle w:val="Normal"/>
        <w:numPr>
          <w:ilvl w:val="0"/>
          <w:numId w:val="4"/>
        </w:numPr>
        <w:rPr>
          <w:rFonts w:ascii="Calibri" w:hAnsi="Calibri" w:cs="Calibri"/>
        </w:rPr>
      </w:pPr>
      <w:r>
        <w:rPr>
          <w:rFonts w:cs="Calibri" w:ascii="Calibri" w:hAnsi="Calibri"/>
        </w:rPr>
        <w:t>a review of progress on the improvement journey, and</w:t>
      </w:r>
    </w:p>
    <w:p>
      <w:pPr>
        <w:pStyle w:val="Normal"/>
        <w:numPr>
          <w:ilvl w:val="0"/>
          <w:numId w:val="4"/>
        </w:numPr>
        <w:rPr>
          <w:rFonts w:ascii="Calibri" w:hAnsi="Calibri" w:cs="Calibri"/>
        </w:rPr>
      </w:pPr>
      <w:r>
        <w:rPr>
          <w:rFonts w:cs="Calibri" w:ascii="Calibri" w:hAnsi="Calibri"/>
        </w:rPr>
        <w:t>measurable evidence of impact.</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gain, for the reasons set out above, there is not, and there is no intention to produce, a template or pro forma for the response document</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The </w:t>
      </w:r>
      <w:r>
        <w:rPr>
          <w:rFonts w:cs="Calibri" w:ascii="Calibri" w:hAnsi="Calibri"/>
          <w:b/>
        </w:rPr>
        <w:t>third step is a return visit to the host authority by the visiting DCS.</w:t>
      </w:r>
      <w:r>
        <w:rPr>
          <w:rFonts w:cs="Calibri" w:ascii="Calibri" w:hAnsi="Calibri"/>
        </w:rPr>
        <w:t xml:space="preserve"> </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his should last at least a half day, and be timetabled after the review of impact document has been submitted. The visit should include a one-to-one session between DCSs and further interviews with key people involved with the improvement process. Whether or not other members of the original visiting team are included is a matter for local agreement.</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lainTextChar">
    <w:name w:val="Plain Text Char"/>
    <w:qFormat/>
    <w:rPr>
      <w:rFonts w:ascii="Calibri" w:hAnsi="Calibri" w:cs="Calibri"/>
      <w:szCs w:val="21"/>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PlainText">
    <w:name w:val="Plain Text"/>
    <w:basedOn w:val="Normal"/>
    <w:qFormat/>
    <w:pPr/>
    <w:rPr>
      <w:rFonts w:ascii="Calibri" w:hAnsi="Calibri" w:cs="Calibri"/>
      <w:sz w:val="20"/>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Tyndall@richardtyndall.co.uk" TargetMode="External"/><Relationship Id="rId3" Type="http://schemas.openxmlformats.org/officeDocument/2006/relationships/hyperlink" Target="http://seslip.co.uk/peer-challenge" TargetMode="External"/><Relationship Id="rId4" Type="http://schemas.openxmlformats.org/officeDocument/2006/relationships/hyperlink" Target="http://seslip.co.uk/peer-challenge"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30:00Z</dcterms:created>
  <dc:creator>Richard Tyndall</dc:creator>
  <dc:description/>
  <cp:keywords/>
  <dc:language>en-US</dc:language>
  <cp:lastModifiedBy>Richard Tyndall</cp:lastModifiedBy>
  <cp:lastPrinted>2011-03-24T11:02:00Z</cp:lastPrinted>
  <dcterms:modified xsi:type="dcterms:W3CDTF">2017-10-23T14:30:00Z</dcterms:modified>
  <cp:revision>2</cp:revision>
  <dc:subject/>
  <dc:title>Berkshire Improvement and Efficiency Partnership</dc:title>
</cp:coreProperties>
</file>